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Üniversitemizden Sağlık Karnesi Alan Öğrencilerin Dikkatine</w:t>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01/01/2012 tarihinden itibaren sosyal güvencesi olmayan Türk vatandaşlarının kanunen mecburi olarak Genel Sağlık Sigortası kapsamına alınacağından Sosyal Güvenlik Kurumu’na (S.G.K.)  müracaat ederek giriş yaptırmaları gerekmekte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01.01.2012 ile 31.01.2012 tarihleri arasında 25 yaşını dolduran öğrencilerimiz kendileri adına Genel Sağlık Sigortası’na giriş yaptırmaları gerekmektedir. Anne veya babası tarafından Genel Sağlık Sigortası’na girişi yapılan öğrencilerimiz 25 yaşını dolduruncaya kadar anne veya babası üzerindeki Genel Sağlık Sigortasından yararlanabilmeleri için öğrenci belgesi ile Sosyal Güvenlik Kurumu’na (S.G.K.) müracaat ederek giriş yaptırmaları gerekmekted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u nedenle; 25 yaşını dolduran öğrencilerimiz ile anne ve babası tarafından sosyal güvencesi bulunmayan Türk öğrencilerimize Üniversitemiz tarafından verilen 15/06/2012 tarihine kadar vizesi yapılan Sağlık Karnelerinin kullanma süresi 31/12/2011 tarihinde sona erecektir. Bu tarihten itibaren (burslu olarak okuyan yabancı uyruklu öğrenciler hariç) öğrencilerimize sevk kağıdı verilmeyecekt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Öğrencilerimizin ellerinde bulunan eski sağlık karnelerini Sağlık Kültür ve Spor Daire Başkanlığına teslim etmeleri gerekmekte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ilgilerinizi ve gereğini rica ederi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ab/>
        <w:t>Ersan ŞAHİN</w:t>
      </w:r>
    </w:p>
    <w:p>
      <w:pPr>
        <w:pStyle w:val="Normal"/>
        <w:spacing w:before="0" w:after="0"/>
        <w:ind w:left="495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ğlık Kültür ve Spor Daire Başkan V.</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74"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01:00Z</dcterms:created>
  <dc:creator>SİNEM</dc:creator>
  <dc:description/>
  <cp:keywords/>
  <dc:language>en-US</dc:language>
  <cp:lastModifiedBy>mypc</cp:lastModifiedBy>
  <cp:lastPrinted>2011-12-21T09:59:00Z</cp:lastPrinted>
  <dcterms:modified xsi:type="dcterms:W3CDTF">2012-01-03T06:45:00Z</dcterms:modified>
  <cp:revision>3</cp:revision>
  <dc:subject/>
  <dc:title>Sayı</dc:title>
</cp:coreProperties>
</file>