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33375</wp:posOffset>
            </wp:positionV>
            <wp:extent cx="830580" cy="108013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BASKETBOL TURNUVASI KATILIM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rPr/>
      </w:pPr>
      <w:r>
        <w:rPr/>
        <w:t xml:space="preserve">TAKIM ADI       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FAKÜLTE/YÜKSEKOKUL/BİRİM 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BÖLÜM              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IM KAPTANI</w:t>
      </w:r>
    </w:p>
    <w:p>
      <w:pPr>
        <w:pStyle w:val="Normal"/>
        <w:rPr/>
      </w:pPr>
      <w:r>
        <w:rPr/>
        <w:t xml:space="preserve">ADI SOYADI                                    </w:t>
      </w:r>
      <w:r>
        <w:rPr>
          <w:b/>
        </w:rPr>
        <w:t xml:space="preserve">  :</w:t>
      </w:r>
    </w:p>
    <w:p>
      <w:pPr>
        <w:pStyle w:val="Normal"/>
        <w:rPr/>
      </w:pPr>
      <w:r>
        <w:rPr/>
        <w:t xml:space="preserve">TELEFON                                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E-MAİL                                               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KIM KADROS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505"/>
        <w:gridCol w:w="1617"/>
        <w:gridCol w:w="3052"/>
        <w:gridCol w:w="1612"/>
      </w:tblGrid>
      <w:tr>
        <w:trPr>
          <w:trHeight w:val="5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NUMARA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/BÖLÜ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Yukarıda belirtilen turnuvaya, yukarıda belirtilen takım kadrosuyla katılacağımızı; turnuva yürütme kurulu tarafından belirlenen fikstüre ve oyun kurallarına uyacağımızı; hakem ve kurul tarafından verilecek kararlara saygılı olacağımızı kabul ve beyan ederim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IM KAPT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5:00Z</dcterms:created>
  <dc:creator>ALİM</dc:creator>
  <dc:description/>
  <cp:keywords/>
  <dc:language>en-US</dc:language>
  <cp:lastModifiedBy>user</cp:lastModifiedBy>
  <dcterms:modified xsi:type="dcterms:W3CDTF">2016-03-14T14:00:00Z</dcterms:modified>
  <cp:revision>15</cp:revision>
  <dc:subject/>
  <dc:title/>
</cp:coreProperties>
</file>