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LOVA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ık Kültür ve Spor Daire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 Hizmetleri Şube Müdürlüğü</w:t>
      </w:r>
    </w:p>
    <w:p>
      <w:pPr>
        <w:pStyle w:val="Normal"/>
        <w:tabs>
          <w:tab w:val="clear" w:pos="708"/>
          <w:tab w:val="left" w:pos="26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SPORCU SAĞLIK BEY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2018-2019 ______________ Turnuvası’nda oynamama engel oluşturacak herhangi bir sağlık sorunumun olmadığını beyan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</w:t>
      </w:r>
      <w:r>
        <w:rPr/>
        <w:t>Tarih          :  __/__/____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</w:t>
      </w:r>
      <w:r>
        <w:rPr/>
        <w:t>Adı Soyadı :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</w:t>
      </w:r>
      <w:r>
        <w:rPr/>
        <w:t>İmza           :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b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LOVA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ık Kültür ve Spor Daire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 Hizmetleri Şube Müdürlüğü</w:t>
      </w:r>
    </w:p>
    <w:p>
      <w:pPr>
        <w:pStyle w:val="Normal"/>
        <w:tabs>
          <w:tab w:val="clear" w:pos="708"/>
          <w:tab w:val="left" w:pos="26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SPORCU SAĞLIK BEY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2018-2019 ______________ Turnuvası’nda oynamama engel oluşturacak herhangi bir sağlık sorunumun olmadığını beyan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</w:t>
      </w:r>
      <w:r>
        <w:rPr/>
        <w:t>Tarih          :  __/__/____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</w:t>
      </w:r>
      <w:r>
        <w:rPr/>
        <w:t>Adı Soyadı :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</w:t>
      </w:r>
      <w:r>
        <w:rPr/>
        <w:t>İmza           :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br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LOVA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ık Kültür ve Spor Daire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 Hizmetleri Şube Müdürlüğü</w:t>
      </w:r>
    </w:p>
    <w:p>
      <w:pPr>
        <w:pStyle w:val="Normal"/>
        <w:tabs>
          <w:tab w:val="clear" w:pos="708"/>
          <w:tab w:val="left" w:pos="26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SPORCU SAĞLIK BEY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2018-2019 ______________ Turnuvası’nda oynamama engel oluşturacak herhangi bir sağlık sorunumun olmadığını beyan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</w:t>
      </w:r>
      <w:r>
        <w:rPr/>
        <w:t>Tarih          :  __/__/____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</w:t>
      </w:r>
      <w:r>
        <w:rPr/>
        <w:t>Adı Soyadı :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</w:t>
      </w:r>
      <w:r>
        <w:rPr/>
        <w:t>İmza           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6:00Z</dcterms:created>
  <dc:creator>ALİM</dc:creator>
  <dc:description/>
  <cp:keywords/>
  <dc:language>en-US</dc:language>
  <cp:lastModifiedBy>User</cp:lastModifiedBy>
  <dcterms:modified xsi:type="dcterms:W3CDTF">2018-11-13T11:09:00Z</dcterms:modified>
  <cp:revision>5</cp:revision>
  <dc:subject/>
  <dc:title/>
</cp:coreProperties>
</file>