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LOVA ÜNİVERSİTESİ 4. HALI SAHA TURNUVASI 1. HAFTA MAÇ FİKSTÜRÜ</w:t>
      </w:r>
    </w:p>
    <w:tbl>
      <w:tblPr>
        <w:tblW w:w="11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977"/>
        <w:gridCol w:w="2596"/>
        <w:gridCol w:w="3037"/>
        <w:gridCol w:w="299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 SAHİB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SAFİ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 UTF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C. BİLİŞİ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UNİTE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İ VİDİ VİC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GISIZLA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İLMEZL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LAD-I OSMAN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İĞİDOLA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 SP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LAYER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VENLİK F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LAMA F.C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AA S.K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DAR SPO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BOY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LGİSAYAR SON SINIF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ELE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TEAM SPO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YMENİC F.C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İZİM CİTY-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NARCIK MY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 MAÇ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EYZA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İZİM CİTY-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EL ACADEM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ÜSTRİYEL CİT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 JİLE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İSGOBOF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KTÜRKLE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İ YILMA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İ VİDİ VİC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GISIZLA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İNSİDE OF U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UNİTE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LAMA F.C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AA S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O OF DREAM TEA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VENLİK F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LOVA ÜNİVERSİTESİ 4. HALI SAHA TURNUVASI 2. HAFTA MAÇ FİKSTÜRÜ</w:t>
      </w:r>
    </w:p>
    <w:tbl>
      <w:tblPr>
        <w:tblW w:w="11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977"/>
        <w:gridCol w:w="2596"/>
        <w:gridCol w:w="3037"/>
        <w:gridCol w:w="299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 SAHİB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SAFİ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POO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+4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LADI OSMAN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LAYER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İĞİDOLA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SPO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İNSİDE OF U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İLMEZL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UNİTED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GISIZLA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 UTF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POO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İLİŞİ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+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O OF DREAM TEA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DARSPO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VENLİK F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AA S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BOY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TEAM SPO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LGİSAYA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EL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ENİC F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 MAÇ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İZM CİTY 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NARCIK MY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EYZA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ÜSTRİYEL CİT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İZM CİTY 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EL ACADEM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 JİLE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İ YILDIZ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İSGOBOF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KTÜRKL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İLMEZLE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UNİTE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İ VİDİ VİC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İNSİDE OF U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DARSP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VENLİK FC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LAMA F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O OF DREAM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LOVA ÜNİVERSİTESİ 4. HALI SAHA TURNUVASI 3. HAFTA MAÇ FİKSTÜRÜ</w:t>
      </w:r>
    </w:p>
    <w:tbl>
      <w:tblPr>
        <w:tblW w:w="11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977"/>
        <w:gridCol w:w="2596"/>
        <w:gridCol w:w="3037"/>
        <w:gridCol w:w="299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 SAHİB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SAFİ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POO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İLİŞİ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 UTF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+4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PLAYER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İĞİDOLA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LADI OSMANL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YALSPO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TEAM SP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LGİSAYAR SON SINIF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BOY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EL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 MAÇ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İZM CİTY 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ENİC F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NARCIK MY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ÜSTRİYEL CİT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İZM CİTY 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PEYZA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EL ACADEM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İ YILMAZ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İSGOBOF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 JİLE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KTÜRKL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GISIZLA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İNSİDE OF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NİLMEZLER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İ VİDİ VİC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YDA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O OF DREAM TEA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2/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I SAH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DARSP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LAMA F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1:00Z</dcterms:created>
  <dc:creator>Kültür Spor Şube</dc:creator>
  <dc:description/>
  <cp:keywords/>
  <dc:language>en-US</dc:language>
  <cp:lastModifiedBy>user</cp:lastModifiedBy>
  <dcterms:modified xsi:type="dcterms:W3CDTF">2016-12-14T10:21:00Z</dcterms:modified>
  <cp:revision>7</cp:revision>
  <dc:subject/>
  <dc:title>YALOVA ÜNİVERSİTESİ 4</dc:title>
</cp:coreProperties>
</file>