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ind w:right="-622" w:hanging="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143000" cy="962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b/>
          <w:bCs/>
          <w:sz w:val="22"/>
          <w:szCs w:val="22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1035</wp:posOffset>
                </wp:positionH>
                <wp:positionV relativeFrom="paragraph">
                  <wp:posOffset>-575945</wp:posOffset>
                </wp:positionV>
                <wp:extent cx="43561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3pt;height:72.7pt;mso-wrap-distance-left:9.05pt;mso-wrap-distance-right:9.05pt;mso-wrap-distance-top:0pt;mso-wrap-distance-bottom:0pt;margin-top:-45.35pt;mso-position-vertical-relative:text;margin-left:45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left" w:pos="1990" w:leader="none"/>
        </w:tabs>
        <w:rPr/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YALOVA ÜNİVERSİTESİ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</w:tabs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KISMİ ZAMANLI ÇALIŞMA PROGRAMI </w:t>
        <w:br/>
        <w:t xml:space="preserve">                             ÖĞRENCİ BAŞVURU FORM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-670560</wp:posOffset>
                </wp:positionV>
                <wp:extent cx="10477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-52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5" w:leader="none"/>
          <w:tab w:val="left" w:pos="1990" w:leader="none"/>
        </w:tabs>
        <w:rPr/>
      </w:pPr>
      <w:r>
        <w:rPr/>
        <w:tab/>
        <w:tab/>
        <w:t xml:space="preserve"> 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ab/>
        <w:t xml:space="preserve">          …………………………………………. Başkanlığına/ Dekanlığına/ Müdürlüğüne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>2016-2017 Eğitim-Öğretim yılında kısmı zamanlı öğrenci statüsünde çalışmak istiyorum. Kişisel bilgilerim aşağıda sunulmuştur.</w:t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>Gereğini bilginize arz ederim.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1) KİMLİK BİLGİLERİ</w:t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9000" w:leader="none"/>
          <w:tab w:val="left" w:pos="9129" w:leader="none"/>
        </w:tabs>
        <w:ind w:right="-802" w:hanging="0"/>
        <w:rPr/>
      </w:pPr>
      <w:r>
        <w:rPr/>
        <w:t>Adı Soyadı</w:t>
        <w:tab/>
        <w:tab/>
        <w:tab/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>Öğrenci Numarası</w:t>
        <w:tab/>
        <w:tab/>
        <w:tab/>
        <w:tab/>
        <w:t>:</w:t>
        <w:tab/>
        <w:tab/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>TC Kimlik Numarası</w:t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>Fakülte /Enstitü/Y.O. Adı</w:t>
        <w:tab/>
        <w:tab/>
        <w:t>:</w:t>
        <w:tab/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>Bölüm/ Program Adı</w:t>
        <w:tab/>
        <w:tab/>
        <w:tab/>
        <w:t>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 xml:space="preserve">Sınıfı   </w:t>
        <w:tab/>
        <w:tab/>
        <w:tab/>
        <w:t>:</w:t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9465</wp:posOffset>
                </wp:positionH>
                <wp:positionV relativeFrom="paragraph">
                  <wp:posOffset>110490</wp:posOffset>
                </wp:positionV>
                <wp:extent cx="22923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95pt;margin-top:8.7pt;width:18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7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. Öğretim     </w:t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</w:t>
        <w:tab/>
        <w:t xml:space="preserve">      II. Öğretim </w:t>
        <w:tab/>
        <w:tab/>
        <w:tab/>
        <w:tab/>
      </w:r>
    </w:p>
    <w:p>
      <w:pPr>
        <w:pStyle w:val="Normal"/>
        <w:tabs>
          <w:tab w:val="clear" w:pos="708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ÇALIŞMA BİLGİLERİ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8639" w:leader="none"/>
          <w:tab w:val="left" w:pos="9129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>Çalışmak Üzere Uygun Olan Gün Ve Saatler  :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>İlgi, Yetenek ve Tecrübeler  ( İş tecrübesi, Kurs, Programlar vs.)   :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>
          <w:b/>
          <w:b/>
        </w:rPr>
      </w:pPr>
      <w:r>
        <w:rPr>
          <w:b/>
        </w:rPr>
        <w:t>3) ADRES BİLGİLERİ</w:t>
        <w:tab/>
        <w:tab/>
        <w:tab/>
        <w:tab/>
      </w:r>
      <w:r>
        <w:rPr/>
        <w:tab/>
        <w:tab/>
        <w:t xml:space="preserve">    Ev Adresi</w:t>
        <w:tab/>
        <w:t>: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>Telefon No</w:t>
        <w:tab/>
        <w:t>: Ev</w:t>
        <w:tab/>
        <w:tab/>
        <w:t>……………………………………..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 xml:space="preserve">              </w:t>
        <w:tab/>
        <w:t xml:space="preserve">  Cep</w:t>
        <w:tab/>
        <w:tab/>
        <w:t xml:space="preserve">……………………………………E. Mail :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 xml:space="preserve">  </w:t>
      </w:r>
      <w:r>
        <w:rPr/>
        <w:tab/>
        <w:t xml:space="preserve">Yukarıdaki bilgilerin gerçeğe uygun olduğunu herhangi bir değişiklik durumunda kurumunuza bilgi vereceğimi beyan ederim.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ab/>
        <w:tab/>
        <w:tab/>
        <w:tab/>
        <w:tab/>
        <w:t xml:space="preserve">                                                                           Öğrencinin Adı Soyadı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jc w:val="center"/>
        <w:rPr/>
      </w:pPr>
      <w:r>
        <w:rPr/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ind w:left="2775" w:firstLine="4305"/>
        <w:jc w:val="center"/>
        <w:rPr/>
      </w:pPr>
      <w:r>
        <w:rPr/>
        <w:t>…</w:t>
      </w:r>
      <w:r>
        <w:rPr/>
        <w:t>/…/20..</w:t>
      </w:r>
    </w:p>
    <w:p>
      <w:pPr>
        <w:pStyle w:val="Normal"/>
        <w:tabs>
          <w:tab w:val="clear" w:pos="708"/>
          <w:tab w:val="left" w:pos="765" w:leader="none"/>
          <w:tab w:val="left" w:pos="1990" w:leader="none"/>
          <w:tab w:val="left" w:pos="2261" w:leader="none"/>
          <w:tab w:val="left" w:pos="2499" w:leader="none"/>
          <w:tab w:val="left" w:pos="2737" w:leader="none"/>
          <w:tab w:val="left" w:pos="7910" w:leader="none"/>
          <w:tab w:val="left" w:pos="8639" w:leader="none"/>
          <w:tab w:val="left" w:pos="9129" w:leader="none"/>
        </w:tabs>
        <w:rPr/>
      </w:pPr>
      <w:r>
        <w:rPr/>
        <w:t xml:space="preserve">              </w:t>
      </w:r>
      <w:r>
        <w:rPr/>
        <w:tab/>
        <w:tab/>
        <w:tab/>
        <w:tab/>
        <w:tab/>
        <w:t xml:space="preserve">     İmza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09:00Z</dcterms:created>
  <dc:creator>ersan</dc:creator>
  <dc:description/>
  <cp:keywords/>
  <dc:language>en-US</dc:language>
  <cp:lastModifiedBy>Rüya</cp:lastModifiedBy>
  <cp:lastPrinted>2015-01-21T10:10:00Z</cp:lastPrinted>
  <dcterms:modified xsi:type="dcterms:W3CDTF">2016-09-28T06:19:00Z</dcterms:modified>
  <cp:revision>4</cp:revision>
  <dc:subject/>
  <dc:title>                                                      T</dc:title>
</cp:coreProperties>
</file>