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YEMEK BURSU TALE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 BAŞKANLIĞI’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Üniversitemizce verilmekte olan yemek bursundan yararlanmak istiyorum. Aşağıdaki bilgilerin doğruluğunu beyan ederim, aksi beyanlarla ilgili sorumluluğu ve hakkımda yapılacak işlemleri kabul ediyorum. Yardım alabilmem hususunda gereğinin yapılmasını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…/…../20….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</w:t>
      </w:r>
    </w:p>
    <w:p>
      <w:pPr>
        <w:pStyle w:val="Normal"/>
        <w:ind w:left="7080" w:firstLine="708"/>
        <w:jc w:val="center"/>
        <w:rPr/>
      </w:pPr>
      <w:r>
        <w:rPr/>
        <w:t xml:space="preserve">   </w:t>
      </w:r>
      <w:r>
        <w:rPr/>
        <w:t xml:space="preserve">Adı Soyadı              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</w:t>
      </w:r>
      <w:r>
        <w:rPr/>
        <w:t xml:space="preserve">İmza       </w:t>
      </w:r>
    </w:p>
    <w:p>
      <w:pPr>
        <w:pStyle w:val="Normal"/>
        <w:rPr>
          <w:b/>
          <w:b/>
        </w:rPr>
      </w:pPr>
      <w:r>
        <w:rPr>
          <w:b/>
          <w:bCs/>
        </w:rPr>
        <w:t>ÖĞRENCİNİN</w:t>
      </w:r>
    </w:p>
    <w:p>
      <w:pPr>
        <w:pStyle w:val="Normal"/>
        <w:rPr>
          <w:bCs/>
        </w:rPr>
      </w:pPr>
      <w:r>
        <w:rPr>
          <w:bCs/>
        </w:rPr>
        <w:t>ADI SOYADI                :…………………………………………………………</w:t>
      </w:r>
    </w:p>
    <w:p>
      <w:pPr>
        <w:pStyle w:val="Normal"/>
        <w:rPr/>
      </w:pPr>
      <w:r>
        <w:rPr>
          <w:bCs/>
        </w:rPr>
        <w:t>TC KİMLİK NO            :…………………………................................................</w:t>
        <w:br/>
        <w:t>DOĞUM YERİ/ TARİHİ  :………………………………………………………</w:t>
      </w:r>
    </w:p>
    <w:p>
      <w:pPr>
        <w:pStyle w:val="Normal"/>
        <w:rPr/>
      </w:pPr>
      <w:r>
        <w:rPr>
          <w:bCs/>
        </w:rPr>
        <w:t>CEP TELEFONU          :……………………………………e-mail :………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HALEN OKUDUĞU FAKÜLTE / YÜKSEKOKUL / ENSTİT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Fakülte/MYO................................Bölümü................Sınıfı............Nolu öğrencisiyim.</w:t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55245</wp:posOffset>
                </wp:positionV>
                <wp:extent cx="22923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4.35pt;width:18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3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. Öğretim     </w:t>
      </w:r>
      <w:r>
        <w:rPr/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</w:t>
        <w:tab/>
        <w:t xml:space="preserve">      II. Öğretim </w:t>
        <w:tab/>
        <w:tab/>
        <w:tab/>
        <w:tab/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AÇIKLAMA</w:t>
      </w:r>
      <w:r>
        <w:rPr>
          <w:bCs/>
        </w:rPr>
        <w:t> </w:t>
      </w:r>
      <w:r>
        <w:rPr/>
        <w:t>: Burs veya yardım edilecek öğrencilerden , beyanlarında yer alan bilgileri doğrultusunda , aşağıdaki belgeler eklenecek, belgelerinde veya beyanlarında yanlışlık veya sahtecilik tespit edilenlere yardım verilmeyecek, verildiyse bu yardımlar yasal yollardan geri alınarak öğrenci hakkında disiplin soruşturması yapı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aşvuruda bulunacak öğrencilerden istenen belgeler: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1)</w:t>
      </w:r>
      <w:r>
        <w:rPr>
          <w:sz w:val="14"/>
          <w:szCs w:val="14"/>
        </w:rPr>
        <w:t xml:space="preserve">      </w:t>
      </w:r>
      <w:r>
        <w:rPr/>
        <w:t>Öğrenci Kimlik Kartı Fotokopisi veya Öğrenci Belgesi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2)</w:t>
      </w:r>
      <w:r>
        <w:rPr>
          <w:sz w:val="14"/>
          <w:szCs w:val="14"/>
        </w:rPr>
        <w:t xml:space="preserve">      </w:t>
      </w:r>
      <w:r>
        <w:rPr/>
        <w:t>Transkript Belgesi (Yeni Kayıt yaptıranlar için Yerleştirme / Kazandı Belgesi)</w:t>
      </w:r>
    </w:p>
    <w:p>
      <w:pPr>
        <w:pStyle w:val="Normal"/>
        <w:ind w:hanging="360"/>
        <w:rPr/>
      </w:pPr>
      <w:r>
        <w:rPr>
          <w:bCs/>
        </w:rPr>
        <w:t xml:space="preserve">     </w:t>
      </w:r>
      <w:r>
        <w:rPr>
          <w:bCs/>
        </w:rPr>
        <w:t>3)</w:t>
      </w:r>
      <w:r>
        <w:rPr>
          <w:sz w:val="14"/>
          <w:szCs w:val="14"/>
        </w:rPr>
        <w:t xml:space="preserve">      </w:t>
      </w:r>
      <w:r>
        <w:rPr/>
        <w:t>Ailesinin aylık gelirini gösteren belge (Aşağıda size uygun olan herhangi bir belgeyi temin edin)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 xml:space="preserve">-  İşyerinden alınacak maaş bordrosu veya bankadan alınacak belge 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 Emeklilerin banka hesap cüzdanının sayfasının fotokopisi veya sosyal güvenlik kurumu          internet sitesindeki e-sgk bölümündeki bilgilerin çıktısı</w:t>
      </w:r>
    </w:p>
    <w:p>
      <w:pPr>
        <w:pStyle w:val="Normal"/>
        <w:ind w:hanging="360"/>
        <w:rPr/>
      </w:pPr>
      <w:r>
        <w:rPr/>
        <w:t xml:space="preserve">           </w:t>
      </w:r>
      <w:r>
        <w:rPr/>
        <w:t>-  Serbest meslek sahiplerinin vergi levhası veya tahakkuk fişinin fotokopisi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   </w:t>
      </w:r>
      <w:r>
        <w:rPr>
          <w:b/>
        </w:rPr>
        <w:t>AŞAĞIDAKİ SORULARI CEVAPLAYINIZ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1)Ailenizin toplam geliri : .................TL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2)Ailenizin oturduğu ev  : Kira( )   Lojman( )   Kendi Evi( )   Yakınım( )   Diğer :.....................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3)Aile Birey Sayısı (siz dahil):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4)İlk orta ve lise öğrenimine devam eden kardeş sayısı:.....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5)Üniversiteye devam eden kardeş sayısı:.........   6)Hayatta Olmayan Aile bireyi:...................................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7)Öğrencinin Barınma Durumu: Açıklayınız. (Yurt,ev,akraba yanı...)......................................................</w:t>
      </w:r>
    </w:p>
    <w:p>
      <w:pPr>
        <w:pStyle w:val="Normal"/>
        <w:ind w:hanging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 xml:space="preserve">  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8)</w:t>
      </w:r>
      <w:r>
        <w:rPr>
          <w:b/>
        </w:rPr>
        <w:t>Herhangi bir kurumdan  kredi alıyor musunuz?</w:t>
      </w:r>
      <w:r>
        <w:rPr/>
        <w:t xml:space="preserve">  :Alıyorum ( ) </w:t>
        <w:tab/>
        <w:t>Almıyorum ( )</w:t>
      </w:r>
    </w:p>
    <w:p>
      <w:pPr>
        <w:pStyle w:val="Normal"/>
        <w:ind w:hanging="360"/>
        <w:rPr/>
      </w:pPr>
      <w:r>
        <w:rPr/>
        <w:t xml:space="preserve">  </w:t>
      </w:r>
      <w:r>
        <w:rPr/>
        <w:t>9)</w:t>
      </w:r>
      <w:r>
        <w:rPr>
          <w:b/>
        </w:rPr>
        <w:t>Herhangi bir kurumdan burs alıyor musunuz?</w:t>
      </w:r>
      <w:r>
        <w:rPr/>
        <w:t xml:space="preserve">   :Alıyorum ( ) </w:t>
        <w:tab/>
        <w:t>Almıyorum ( )</w:t>
      </w:r>
    </w:p>
    <w:p>
      <w:pPr>
        <w:pStyle w:val="Normal"/>
        <w:ind w:hanging="3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1:00Z</dcterms:created>
  <dc:creator>ersan</dc:creator>
  <dc:description/>
  <cp:keywords/>
  <dc:language>en-US</dc:language>
  <cp:lastModifiedBy>Rüya</cp:lastModifiedBy>
  <cp:lastPrinted>2012-09-25T13:36:00Z</cp:lastPrinted>
  <dcterms:modified xsi:type="dcterms:W3CDTF">2016-10-03T07:16:00Z</dcterms:modified>
  <cp:revision>16</cp:revision>
  <dc:subject/>
  <dc:title>YEMEK YARDIMI TALEP FORMU</dc:title>
</cp:coreProperties>
</file>