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T.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LOVA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ık Kültür ve Spor Daire Başkanlığ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CU SAĞLIK BEY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ölümler Arası Basketbol Turnuvası’nda basketbol oynamama engel oluşturacak herhangi bir sağlık sorunumun olmadığını beyan eder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arih          :  …/…/20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Adı Soyadı 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İmza          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LOVA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ık Kültür ve Spor Daire Başkanlığ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CU SAĞLIK BEY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ölümler Arası Basketbol Turnuvası’nda basketbol oynamama engel oluşturacak herhangi bir sağlık sorunumun olmadığını beyan eder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arih          : …/…/20.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Adı Soyadı 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İmza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1:00Z</dcterms:created>
  <dc:creator>ALİM</dc:creator>
  <dc:description/>
  <cp:keywords/>
  <dc:language>en-US</dc:language>
  <cp:lastModifiedBy>user</cp:lastModifiedBy>
  <dcterms:modified xsi:type="dcterms:W3CDTF">2016-03-21T11:51:00Z</dcterms:modified>
  <cp:revision>2</cp:revision>
  <dc:subject/>
  <dc:title/>
</cp:coreProperties>
</file>