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T.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LOVA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Kültür ve Spor Daire Başkanlığ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rPr/>
      </w:pPr>
      <w:r>
        <w:rPr>
          <w:b/>
          <w:szCs w:val="28"/>
        </w:rPr>
        <w:tab/>
        <w:tab/>
        <w:t>SPORCU SAĞLIK BEY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Bölümler Arası Voleybol Turnuvası’nda voleybol oynamama engel oluşturacak herhangi bir sağlık sorunumun olmadığını beyan eder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arih          :  …/…/20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dı Soyadı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İmza          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LOVA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Kültür ve Spor Daire Başkanlığ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PORCU SAĞLIK BEY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Bölümler Arası Voleybol Turnuvası’nda voleybol oynamama engel oluşturacak herhangi bir sağlık sorunumun olmadığını beyan eder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arih          : …/…/20.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dı Soyadı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İmza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1:00Z</dcterms:created>
  <dc:creator>ALİM</dc:creator>
  <dc:description/>
  <cp:keywords/>
  <dc:language>en-US</dc:language>
  <cp:lastModifiedBy>user</cp:lastModifiedBy>
  <dcterms:modified xsi:type="dcterms:W3CDTF">2016-03-21T12:01:00Z</dcterms:modified>
  <cp:revision>4</cp:revision>
  <dc:subject/>
  <dc:title/>
</cp:coreProperties>
</file>