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alibri" w:ascii="Calibri" w:hAnsi="Calibri"/>
          <w:u w:val="single"/>
        </w:rPr>
        <w:t>YALOVA ÜNİVERSİTESİ</w:t>
      </w:r>
    </w:p>
    <w:p>
      <w:pPr>
        <w:pStyle w:val="NormalWeb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BAHAR ŞENLİĞİ FUTBOL TURNUVASI KATILIM FORM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GENEL BİLGİ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ımın Adı                       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ülte / Yüksekokul</w:t>
        <w:tab/>
        <w:t>/ Birim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ölüm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TAKIM KAPT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 Soyad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                          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</w:t>
      </w:r>
      <w:r>
        <w:rPr>
          <w:rFonts w:eastAsia="SimHei;黑体" w:cs="Calibri" w:ascii="Calibri" w:hAnsi="Calibri"/>
        </w:rPr>
        <w:t>M</w:t>
      </w:r>
      <w:r>
        <w:rPr>
          <w:rFonts w:cs="Calibri" w:ascii="Calibri" w:hAnsi="Calibri"/>
        </w:rPr>
        <w:t xml:space="preserve">ail Adresi               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TAKIM KADROSU </w:t>
      </w:r>
    </w:p>
    <w:p>
      <w:pPr>
        <w:pStyle w:val="Normal"/>
        <w:ind w:left="-1417" w:right="-123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27"/>
        <w:gridCol w:w="1833"/>
        <w:gridCol w:w="27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  <w:t>FORMA NO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1’den 10 ‘a kadar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aps/>
              </w:rPr>
            </w:pPr>
            <w:r>
              <w:rPr>
                <w:rFonts w:cs="Tahoma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bCs/>
                <w:caps/>
              </w:rPr>
              <w:t>Ad Soy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  <w:t>FAKÜLTE / bölü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  <w:t>im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aps/>
              </w:rPr>
            </w:pPr>
            <w:r>
              <w:rPr>
                <w:rFonts w:cs="Tahoma" w:ascii="Calibri" w:hAnsi="Calibri"/>
                <w:b/>
                <w:cap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: Her katılımcının öğrenci kimlik belgesi ve sağlık beyan belgesi başvuru formu ile birlikte teslim edilecektir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Yukarıda belirtilen turnuvaya, yukarıda belirtilen takım kadrosu ile katılacağımızı; Turnuva Yürütme Kurulu tarafından belirlenen fikstüre ve oyun kurallarına uyacağımızı; verilecek kararlara saygılı olacağımızı kabul ve beyan eder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kım Kaptanı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PERFECT PC1</dc:creator>
  <dc:description/>
  <cp:keywords/>
  <dc:language>en-US</dc:language>
  <cp:lastModifiedBy>Kronos</cp:lastModifiedBy>
  <cp:lastPrinted>2011-01-25T14:11:00Z</cp:lastPrinted>
  <dcterms:modified xsi:type="dcterms:W3CDTF">2012-11-08T13:26:00Z</dcterms:modified>
  <cp:revision>11</cp:revision>
  <dc:subject/>
  <dc:title>TURNUVA KATILIM FORMU</dc:title>
</cp:coreProperties>
</file>