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70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NTİ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53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Uygun/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53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Uygun Değil/</w:t>
            </w:r>
          </w:p>
          <w:p>
            <w:pPr>
              <w:pStyle w:val="Normal"/>
              <w:overflowPunct w:val="false"/>
              <w:autoSpaceDE w:val="false"/>
              <w:spacing w:lineRule="auto" w:line="240" w:before="53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evcut Değil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19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- Zemin, tavan, baca,  duvarlar, kapılar, pencereler ve varsa perdelerin, temiz, boyalı düzenli ve bakımlı olmas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Gıdaların hazırlandığı çalışma tezgahlarının, doğrama tahtalarının ve diğer araç-gerecin temiz ol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67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ondaki masa ve sandalyelerin temiz ve sağlam ol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67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öp ve her türlü atıkların konulacağı yeterli sayıda ve büyüklükte, ağzı kapalı, çöp kutusu olması ve çöp kutusunun içerisinde çöp torbası bulun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67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-Ambalajları kirlenmiş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kuşmuş, nitelikleri ve görünümü bozulmuş, bombe yapmış, kurtlu, küflü ve son kullanma tarihi geçmiş ürünleri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satılmamas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 kantinde bulundurulma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67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El ile temas etme zorunluluğu olan (tost, hamburger vb.)  gıda maddelerinin satış ve servisi sırasında tek kullanımlık eldiven ve bone kullanıl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67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Satılması mevzuat gereğince yasak olan ürünlerin bulunmaması (ağrı kesiciler, vitaminler, alkol, sigara vb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67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8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Depo ve satış alanında hiçbir gıdanın yerle temasının olmamas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İdare tarafından İzin veya onayı olmayan hiçbir ilan, resim ve el broşürünün asılmamas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FFFFFF" w:val="clear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Onay verilen ilanları asmak için uygun bir ilan panosu temin edilmes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FFFFF" w:val="clear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Ambalajlı ve soğuk ortamda saklanması gereken gıdaların (süt, ayran, yoğurt vb) muhafazası için uygun sıcaklıkta çalışır bir buzdolabı bulun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FFFFF" w:val="clear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elin kılık kıyafetinin temiz ve uygun ol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FFFFF" w:val="clear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Personelin kişisel hijyenlerinin uygun olması (saç, tırnak, sakal vb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FFFFF" w:val="clear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Çalışan personelin fotoğraflarını ve isimlerinin iş yerinin görünür bir yerine asıl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FFFFF" w:val="clear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Yangın söndürücü, ecza dolabı ve sigara yasağı ikaz levhalarının bulun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FFFFF" w:val="clear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İlgili resmi kurumlardan alınması gereken izin ve belgelerin tam olması(Vergi Levhası, İşletme Ruhsatı vb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FFFFF" w:val="clear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Sözleşme ve Şartname ile belirlenen alanlar dışına idarenin izni alınmadan masa koyulması ve sirkülasyon alanına taşma yapılmas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FFFFF" w:val="clear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İdarenin belirleyeceği fiyat listesinin herkesin rahatça okuyabileceği şekilde görünür bir yere asılması ve fiyat tarifesine uyul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FFFFF" w:val="clear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Tüp gaz kullanılıyor is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pün dışarıda ol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niyetinin bulun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ğlantı hortumunun bakırdan ol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hd w:fill="FFFFFF" w:val="clear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İşletmede bulunan gıda ürünlerinin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ıda, Tarım ve Hayvancılık Bakanlığından onaylı ol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uralı ol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 kullanma tarihinin geçmemiş olmas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ızartma yağlarının ölçüm sonuçlarına göre kullanılabilir nitelikte olması ve yanmış olma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80"/>
        <w:gridCol w:w="876"/>
        <w:gridCol w:w="1078"/>
        <w:gridCol w:w="589"/>
        <w:gridCol w:w="1875"/>
        <w:gridCol w:w="1072"/>
      </w:tblGrid>
      <w:tr>
        <w:trPr>
          <w:trHeight w:val="23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tmenin Bulunduğu Birim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etimin Amacı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tin :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p……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ikayet 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……</w:t>
            </w:r>
          </w:p>
        </w:tc>
      </w:tr>
      <w:tr>
        <w:trPr>
          <w:trHeight w:val="113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etimin Tarihi ve Saati: …/…./2024    …:..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Şartname ve sözleşme hükümlerine göre tespit edilen eksiklikler ilgili açıklamalar ve düşünceler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etle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etleyen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etleye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"/>
      <w:gridCol w:w="5403"/>
      <w:gridCol w:w="1843"/>
      <w:gridCol w:w="1843"/>
    </w:tblGrid>
    <w:tr>
      <w:trPr>
        <w:trHeight w:val="276" w:hRule="atLeast"/>
      </w:trPr>
      <w:tc>
        <w:tcPr>
          <w:tcW w:w="15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9125" cy="7715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6" r="-5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64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T.C.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64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YALOVA ÜNİVERSİTESİ REKTÖRLÜĞÜ</w:t>
          </w:r>
        </w:p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>Sağlık, Kültür ve Spor Daire Başkanlığı</w:t>
          </w:r>
        </w:p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Kantin Denetleme 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24"/>
              <w:lang w:eastAsia="tr-TR"/>
            </w:rPr>
            <w:t xml:space="preserve">Belge Numarası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tr-TR"/>
            </w:rPr>
            <w:t>SKSDB-FRM-006</w:t>
          </w:r>
        </w:p>
      </w:tc>
    </w:tr>
    <w:tr>
      <w:trPr>
        <w:trHeight w:val="276" w:hRule="atLeast"/>
      </w:trPr>
      <w:tc>
        <w:tcPr>
          <w:tcW w:w="1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5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24"/>
              <w:lang w:eastAsia="tr-TR"/>
            </w:rPr>
            <w:t>İlk 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tr-TR"/>
            </w:rPr>
            <w:t>23/09/2024</w:t>
          </w:r>
        </w:p>
      </w:tc>
    </w:tr>
    <w:tr>
      <w:trPr>
        <w:trHeight w:val="276" w:hRule="atLeast"/>
      </w:trPr>
      <w:tc>
        <w:tcPr>
          <w:tcW w:w="1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5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24"/>
              <w:lang w:eastAsia="tr-TR"/>
            </w:rPr>
            <w:t xml:space="preserve">Güncelleme Tarihi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tr-TR"/>
            </w:rPr>
            <w:t> </w:t>
          </w:r>
        </w:p>
      </w:tc>
    </w:tr>
    <w:tr>
      <w:trPr>
        <w:trHeight w:val="276" w:hRule="atLeast"/>
      </w:trPr>
      <w:tc>
        <w:tcPr>
          <w:tcW w:w="1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5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24"/>
              <w:lang w:eastAsia="tr-TR"/>
            </w:rPr>
            <w:t>Güncelleme Numarası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18"/>
              <w:lang w:eastAsia="tr-TR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LineNumbering">
    <w:name w:val="Lin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7:00Z</dcterms:created>
  <dc:creator>canan</dc:creator>
  <dc:description/>
  <cp:keywords/>
  <dc:language>en-US</dc:language>
  <cp:lastModifiedBy>Fatih Akpunar</cp:lastModifiedBy>
  <cp:lastPrinted>2024-06-06T10:36:00Z</cp:lastPrinted>
  <dcterms:modified xsi:type="dcterms:W3CDTF">2024-09-24T06:30:00Z</dcterms:modified>
  <cp:revision>4</cp:revision>
  <dc:subject/>
  <dc:title>YALOVA ÜNİVERSİTESİ SAFRAN MYO  KANTİN/ KAFETERYA DENETLEME FORMU</dc:title>
</cp:coreProperties>
</file>